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 xml:space="preserve">El Convenio de Fortalecimiento Logístico suscripto entre la Municipalidad de Balcarce y el Ministerio de Justicia y Seguridad de la Provincia de Buenos Aires, representado por su titular, Doctor Ricardo Casal, con domicilio en calle 2 entre 51 y 53 de la ciudad de La Plata, para la adquisición de dos (2) automóviles y cuatro (4) camionetas para ser asignados como patrulleros de las Policías de la Provincia de Buenos Aires en tareas de seguridad pública,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l artículo 10º de la Constitución de la Provincia de Buenos Aires establece que todos los habitantes de la Provincia tienen el derecho a ser protegidos en su vida, libertad, reputación, seguridad y propiedad, siendo dicha premisa responsabilidad primordial del Estado.</w:t>
      </w:r>
    </w:p>
    <w:p>
      <w:pPr>
        <w:pStyle w:val="Normal"/>
        <w:spacing w:lineRule="auto" w:line="360"/>
        <w:jc w:val="both"/>
        <w:rPr/>
      </w:pPr>
      <w:r>
        <w:rPr/>
        <w:tab/>
        <w:tab/>
        <w:tab/>
        <w:t>Que por su parte la Ley de Seguridad Pública Nº 12.154 prevé la interacción permanente del pueblo de la Provincia de Buenos Aires, a través de la participación comunitaria en materia de seguridad pública.</w:t>
      </w:r>
    </w:p>
    <w:p>
      <w:pPr>
        <w:pStyle w:val="Normal"/>
        <w:spacing w:lineRule="auto" w:line="360"/>
        <w:jc w:val="both"/>
        <w:rPr/>
      </w:pPr>
      <w:r>
        <w:rPr/>
        <w:tab/>
        <w:tab/>
        <w:tab/>
        <w:t>Que en este sentido, el Poder Ejecutivo de la Provincia de Buenos Aires, así como la Municipalidad de Balcarce han decidido llevar adelante acciones que afiancen la seguridad pública como una política fundamental de la gestión de gobierno.</w:t>
      </w:r>
    </w:p>
    <w:p>
      <w:pPr>
        <w:pStyle w:val="Normal"/>
        <w:spacing w:lineRule="auto" w:line="360"/>
        <w:jc w:val="both"/>
        <w:rPr/>
      </w:pPr>
      <w:r>
        <w:rPr/>
        <w:tab/>
        <w:tab/>
        <w:tab/>
        <w:t>Que con el objeto de incrementar la capacidad operativa de la Fuerza Policial en el ámbito correspondiente al distrito de Balcarce, el titular del Poder Ejecutivo Comunal ha solicitado a “El Ministerio” la designación de recursos para la adquisición de vehículos que serán destinados como patrulleros a las distintas unidades policiales de su jurisdicción.</w:t>
      </w:r>
    </w:p>
    <w:p>
      <w:pPr>
        <w:pStyle w:val="Normal"/>
        <w:spacing w:lineRule="auto" w:line="360"/>
        <w:jc w:val="both"/>
        <w:rPr/>
      </w:pPr>
      <w:r>
        <w:rPr/>
        <w:tab/>
        <w:tab/>
        <w:tab/>
        <w:t>Que en razón de ello corresponde acceder al referido requerimiento, disponiendo el otorgamiento de un subsidio a la Municipalidad de Balcarce cuyo objetivo específico será la adquisición de dos (2) automóviles y cuatro (4) camionetas, conviniendo además las características y especificaciones técnicas que habrán de reunir los mismos, así como la modalidad de uso que habrá de otorgársele a tales unidades.</w:t>
      </w:r>
    </w:p>
    <w:p>
      <w:pPr>
        <w:pStyle w:val="Normal"/>
        <w:spacing w:lineRule="auto" w:line="360"/>
        <w:jc w:val="both"/>
        <w:rPr/>
      </w:pPr>
      <w:r>
        <w:rPr/>
        <w:tab/>
        <w:tab/>
        <w:tab/>
        <w:t>Que a dicho efecto el Ministerio otorga a la Municipalidad en concepto de subsidio, la suma de Pesos Cuatrocientos Cuarenta Mil ($ 440.00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w:t>
      </w:r>
      <w:r>
        <w:rPr/>
        <w:drawing>
          <wp:inline distT="0" distB="0" distL="0" distR="0">
            <wp:extent cx="67754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pPr>
      <w:r>
        <w:rPr/>
        <w:tab/>
        <w:tab/>
        <w:tab/>
      </w:r>
    </w:p>
    <w:p>
      <w:pPr>
        <w:pStyle w:val="Normal"/>
        <w:spacing w:lineRule="auto" w:line="360"/>
        <w:jc w:val="both"/>
        <w:rPr/>
      </w:pPr>
      <w:r>
        <w:rPr/>
        <w:tab/>
        <w:tab/>
        <w:tab/>
        <w:t>Que debe dictarse el acto administrativo aprobando dicho contrato.</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144/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Convalídase lo actuado por el Departamento Ejecutivo mediante el De-</w:t>
      </w:r>
    </w:p>
    <w:p>
      <w:pPr>
        <w:pStyle w:val="Normal"/>
        <w:spacing w:lineRule="auto" w:line="360"/>
        <w:jc w:val="both"/>
        <w:rPr/>
      </w:pPr>
      <w:r>
        <w:rPr/>
        <w:t>--------------------  creto Nº 2486 de fecha 6 de octubre de 2010.---------------------------------</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catorce días del mes de octubre de dos mil diez. FIRMADO: Doctor Gabriel Darío Petruccelli – PRESIDENTE – Juan José Troya – SECRETAR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rPr>
      </w:pPr>
      <w:r>
        <w:rPr>
          <w:b/>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6:56:00Z</dcterms:created>
  <dc:creator>HDELIA</dc:creator>
  <dc:description/>
  <cp:keywords/>
  <dc:language>en-US</dc:language>
  <cp:lastModifiedBy>HDELIA</cp:lastModifiedBy>
  <cp:lastPrinted>2010-10-18T19:12:00Z</cp:lastPrinted>
  <dcterms:modified xsi:type="dcterms:W3CDTF">2010-10-18T18:25:00Z</dcterms:modified>
  <cp:revision>7</cp:revision>
  <dc:subject/>
  <dc:title>                          </dc:title>
</cp:coreProperties>
</file>